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Жалпы психология, педагогика нег</w:t>
            </w:r>
            <w:r>
              <w:rPr>
                <w:rFonts w:cs="Times New Roman" w:ascii="Times New Roman" w:hAnsi="Times New Roman"/>
                <w:b/>
                <w:lang w:val="kk-KZ"/>
              </w:rPr>
              <w:t>іздер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коммуникации: Учебник/Под ред. проф. М.А.Василика. – М.: Гардарики, 20</w:t>
            </w: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ольш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В. 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рицкая</w:t>
              </w:r>
            </w:hyperlink>
            <w:r>
              <w:rPr>
                <w:rFonts w:cs="Times New Roman" w:ascii="Times New Roman" w:hAnsi="Times New Roman"/>
              </w:rPr>
              <w:t xml:space="preserve"> Ж.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Матьяш</w:t>
              </w:r>
            </w:hyperlink>
            <w:r>
              <w:rPr>
                <w:rFonts w:cs="Times New Roman" w:ascii="Times New Roman" w:hAnsi="Times New Roman"/>
              </w:rPr>
              <w:t xml:space="preserve"> О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иби</w:t>
              </w:r>
            </w:hyperlink>
            <w:r>
              <w:rPr>
                <w:rFonts w:cs="Times New Roman" w:ascii="Times New Roman" w:hAnsi="Times New Roman"/>
              </w:rPr>
              <w:t xml:space="preserve">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Межличностная коммуникация. Теория и жизнь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М.,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  <w:lang w:val="kk-KZ"/>
              </w:rPr>
              <w:t>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олодина, Л. В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Деловое общение и основы теории коммуникации / Л. В. Володина, О. К. Карпухина. - М., 20</w:t>
            </w:r>
            <w:r>
              <w:rPr>
                <w:lang w:val="kk-KZ"/>
              </w:rPr>
              <w:t>12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уницына, В. Н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Межличностное общение / В. Н. Куницына, Н. В. Казаринова, В. М. Погольша. - СПб. : Питер, 20</w:t>
            </w:r>
            <w:r>
              <w:rPr>
                <w:lang w:val="kk-KZ"/>
              </w:rPr>
              <w:t>1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Панфилова, А. П.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Деловая коммуникация в профессиональной деятельности / А. П. Панфилова. - СПб. : Знание, ИВЭСЭП, 20</w:t>
            </w:r>
            <w:r>
              <w:rPr>
                <w:lang w:val="kk-KZ"/>
              </w:rPr>
              <w:t>1</w:t>
            </w:r>
            <w:r>
              <w:rPr/>
              <w:t>1. - 49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орозов А.В. Деловая психология. – СПб., 2012.</w:t>
            </w:r>
          </w:p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Баева О.А. Ораторское искусство и деловое общение. – Минск, 20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lang w:val="kk-KZ"/>
              </w:rPr>
              <w:tab/>
            </w:r>
            <w:r>
              <w:rPr>
                <w:sz w:val="24"/>
                <w:szCs w:val="24"/>
              </w:rPr>
              <w:t>Бороздина Г.В. Психология делового общения – М., 2011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СПб., 20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- 350, [1]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лл Ф. Искусство делового общения – М., </w:t>
            </w: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ухарев В.А. Этика и психология делового человека. – М., 20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ер Р., Эртель Д. Подготовка к переговорам – М., 20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Г.В. Психология делового общения – М.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кратов В.Н. Психология успешного взаимодействия – М., </w:t>
            </w:r>
            <w:r>
              <w:rPr>
                <w:rFonts w:cs="Times New Roman" w:ascii="Times New Roman" w:hAnsi="Times New Roman"/>
                <w:lang w:val="kk-KZ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.И. Искусство управлять общением – Ростов на Дону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ский Е.В. Основы психотехнологии общения менеджера. – М.,</w:t>
            </w:r>
            <w:r>
              <w:rPr>
                <w:sz w:val="24"/>
                <w:szCs w:val="24"/>
                <w:lang w:val="kk-KZ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lang w:val="kk-KZ"/>
              </w:rPr>
              <w:tab/>
            </w: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СПб., 20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- 350, [1] с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 Э.Т. Ад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доцент                                  </w:t>
        <w:tab/>
        <w:t xml:space="preserve">  Э.К. Қалымбе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2:00Z</dcterms:created>
  <dc:creator>Beimar</dc:creator>
  <dc:description/>
  <cp:keywords/>
  <dc:language>en-US</dc:language>
  <cp:lastModifiedBy>Zholdassova</cp:lastModifiedBy>
  <cp:lastPrinted>2012-10-29T10:39:00Z</cp:lastPrinted>
  <dcterms:modified xsi:type="dcterms:W3CDTF">2016-01-16T11:00:00Z</dcterms:modified>
  <cp:revision>3</cp:revision>
  <dc:subject/>
  <dc:title/>
</cp:coreProperties>
</file>